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gl-ES"/>
        </w:rPr>
      </w:pPr>
      <w:r>
        <w:rPr>
          <w:b/>
          <w:u w:val="single"/>
          <w:lang w:val="gl-ES"/>
        </w:rPr>
        <w:t>Instrucións para proceder ao pago da matrícula (40 euros)</w:t>
      </w:r>
    </w:p>
    <w:p>
      <w:pPr>
        <w:pStyle w:val="Normal"/>
        <w:jc w:val="both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b/>
          <w:lang w:val="gl-ES"/>
        </w:rPr>
        <w:t>Os métodos de pago son tres: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1.</w:t>
        <w:tab/>
        <w:t>Mediante transferencia bancaria á conta nº: ES40-0049.2584.90.2214002210, do BANCO SANTANDER CENTRAL HISPANO. (BENEFICIARIO: Universidade de Santiago de Compostela; CIF: Q1518001A)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2.</w:t>
        <w:tab/>
        <w:t>Mediante pago en caixa, na conta nº: ES40-0049.2584.90.2214002210, do BANCO SANTANDER CENTRAL HISPANO. (BENEFICIARIO: Universidade de Santiago de Compostela; CIF: Q1518001A)</w:t>
      </w:r>
    </w:p>
    <w:p>
      <w:pPr>
        <w:pStyle w:val="Normal"/>
        <w:jc w:val="both"/>
        <w:rPr>
          <w:b/>
          <w:b/>
          <w:lang w:val="gl-ES"/>
        </w:rPr>
      </w:pPr>
      <w:r>
        <w:rPr>
          <w:lang w:val="gl-ES"/>
        </w:rPr>
        <w:t>3.</w:t>
        <w:tab/>
        <w:t xml:space="preserve">A través do formulario para autoliquidacións da USC, seleccionando nos conceptos: “I Congreso mocidade Investigadora en Producción Primaria Sustentable e Seguridade e Calidade Alimentaria”. O formulario está dispoñible na seguinte dirección: </w:t>
      </w:r>
      <w:hyperlink r:id="rId2">
        <w:r>
          <w:rPr>
            <w:rStyle w:val="InternetLink"/>
            <w:lang w:val="gl-ES"/>
          </w:rPr>
          <w:t>https://matricula.usc.es/autoliquidacions/Frm_Economica_Autoliquidaciones.asp?lang=8</w:t>
        </w:r>
      </w:hyperlink>
    </w:p>
    <w:p>
      <w:pPr>
        <w:pStyle w:val="Normal"/>
        <w:jc w:val="both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b/>
          <w:lang w:val="gl-ES"/>
        </w:rPr>
        <w:t>IMPORTANTE: Sexa cal sexa a opción que elixas, lembra indicar o teu nome, apelido e concepto de ingreso seguindo este formato: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Nome_Apelido_Inscrip_ICONMOCAGRO (Manuel_Lopez_Inscrip_ICONMOCAGRO)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Unha vez efectuado o pago, remite o xustificante de ingreso a bioredes.info@usc.es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Arial Unicode MS" w:cs="Calibri"/>
      <w:color w:val="auto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tricula.usc.es/autoliquidacions/Frm_Economica_Autoliquidaciones.asp?lang=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U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51:00Z</dcterms:created>
  <dc:creator>RODRIGUEZ PALMEIRO IAGO</dc:creator>
  <dc:description/>
  <dc:language>en-US</dc:language>
  <cp:lastModifiedBy>Mónica. A.</cp:lastModifiedBy>
  <dcterms:modified xsi:type="dcterms:W3CDTF">2019-09-24T15:1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