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Instructions to proceed to the payment of the registration (40 euro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he payment methods are thre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By bank transfer to account no.: ES40-0049.2584.90.2214002210, of the BANCO SANTANDER CENTRAL HISPANO. (BENEFICIARY: University of Santiago de Compostela; Tax Identification Card: Q1518001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By cash payment, in the account nº: ES40-0049.2584.90.2214002210, of the BANCO SANTANDER CENTRAL HISPANO. (BENEFICIARY: University of Santiago de Compostela; Tax Identification Card Q1518001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Through the USC self-assessment form, selecting in concepts: “I Congreso Mocidade Investigadora en Producción Primaria Sustentable e Seguridade e Calidade Alimentaria”. The form is available at the following address: </w:t>
      </w:r>
      <w:hyperlink r:id="rId2">
        <w:r>
          <w:rPr>
            <w:rStyle w:val="InternetLink"/>
            <w:lang w:val="en-GB"/>
          </w:rPr>
          <w:t>https://matricula.usc.es/autoliquidacions/Frm_Economica_Autoliquidaciones.asp?lang=8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ANT: Whatever option you choose, remember to indicate your name, surname and deposit concept following this format:</w:t>
      </w:r>
    </w:p>
    <w:p>
      <w:pPr>
        <w:pStyle w:val="Normal"/>
        <w:rPr>
          <w:lang w:val="en-GB"/>
        </w:rPr>
      </w:pPr>
      <w:r>
        <w:rPr>
          <w:lang w:val="en-GB"/>
        </w:rPr>
        <w:t>Name_Surname_Inscrip_ICONMOCAGRO (John_Smith_Inscrip_ICONMOCAGRO)</w:t>
      </w:r>
    </w:p>
    <w:p>
      <w:pPr>
        <w:pStyle w:val="Normal"/>
        <w:spacing w:before="0" w:after="160"/>
        <w:rPr/>
      </w:pPr>
      <w:r>
        <w:rPr>
          <w:lang w:val="en-GB"/>
        </w:rPr>
        <w:t xml:space="preserve">Make the payment and send the bank receipt to </w:t>
      </w:r>
      <w:hyperlink r:id="rId3">
        <w:r>
          <w:rPr>
            <w:rStyle w:val="InternetLink"/>
            <w:lang w:val="en-GB"/>
          </w:rPr>
          <w:t>bioredes.info@usc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cula.usc.es/autoliquidacions/Frm_Economica_Autoliquidaciones.asp?lang=8" TargetMode="External"/><Relationship Id="rId3" Type="http://schemas.openxmlformats.org/officeDocument/2006/relationships/hyperlink" Target="mailto:bioredes.info@usc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RODRIGUEZ PALMEIRO IAGO</dc:creator>
  <dc:description/>
  <dc:language>en-US</dc:language>
  <cp:lastModifiedBy>Mónica. A.</cp:lastModifiedBy>
  <dcterms:modified xsi:type="dcterms:W3CDTF">2019-09-24T1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